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49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2"/>
                <w:lang w:val="en-GB" w:eastAsia="en-US" w:bidi="ar-SA"/>
              </w:rPr>
              <w:t>TRUST FUND FOR SPECIALISED MEDICAL C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INVITATION FOR BID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Authorised under section 16(1) of the Public Procurement Act 2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PROCUREMENT OF PERFUSION CONSUMABLES FOR CARDIAC CEN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BID No: </w:t>
            </w: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TFSMC/CC/ONB/2021-2022/Q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ids are invited from local bidders for the procurement of Perfusion Consumables for Cardiac Cent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u w:val="single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Other details of the requirements and conditions are contained in the bidding document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The bidding documents will be available free of charge on the portal of the Procurement Policy Office website </w:t>
            </w: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publicprocurement.govmu.org</w:t>
            </w:r>
            <w:r>
              <w:rPr>
                <w:rFonts w:eastAsia="Calibri" w:cs="Arial"/>
                <w:kern w:val="0"/>
                <w:sz w:val="28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Any clarifications sought by any bidder in respect of the items to be procured shall be addressed in writing to th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Executive Director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, Trust Fund For Specialised Medical Care, Cardiac Centre, Pamplemousses, Fax: 243 8384 so as to reach him not later than fourteen (14) days before the deadline for the submission of bids and reply thereto will be made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within seven (7) days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prior to closing date for submission of bid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ids in sealed envelope clearly marked “PROCUREMENT OF PERFUSION CONSUMABLES FOR CARDIAC CENTRE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– BID NO:-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TFSMC/CC/ONB/2021-2022/Q3”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nd indicating the closing date should be addressed to the Executive Director and deposited in the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Bid Box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t the under-mentioned address on or befor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ursday 16 June 2022 up to 11.00 hours (local time) at late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Executive Directo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Bid Box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Administrative Bloc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Trust Fund for Specialised Medical Care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Cardiac Centr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Pamplemousses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ids will be opened in the Conference Room of the Cardiac Centre on the same day as from 11.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 hrs in the presence of the bidders/bidders’ representative who choose to attend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Trust Fund for Specialised Medical Care reserves the right to cancel the bidding exercise as per provision at Section 39(1) of the Public Procurement Act 200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rust Fund for Specialised Medical C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Cardiac Cent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amplemou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7 May 202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45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a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4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200</ProcurementNoticePublicBodyLookup>
    <ProcurementType xmlns="19f684e9-627e-495d-a99d-2c2e57eb2a38">Procurement Notice</ProcurementType>
    <ProcurementNoticeReferenceNumber xmlns="19f684e9-627e-495d-a99d-2c2e57eb2a38">TFSMC/CC/ONB/2021-2022/Q3</ProcurementNoticeReferenceNumber>
    <ProcurementNoticeClosingDate xmlns="19f684e9-627e-495d-a99d-2c2e57eb2a38">2022-06-15T20:00:00+00:00</ProcurementNoticeClosingDate>
    <ProcurementNoticeDescription xmlns="19f684e9-627e-495d-a99d-2c2e57eb2a38">Procurement of Perfusion consumables for Cardiac Centre</ProcurementNoticeDescription>
    <ProcurementNoticeCategoryLookup xmlns="a4657b3f-0e76-426f-8288-48a5ac28b66b">1</ProcurementNoticeCategoryLookup>
    <ProcurementNoticeDeactivated xmlns="19f684e9-627e-495d-a99d-2c2e57eb2a38">false</ProcurementNoticeDeactivated>
    <_dlc_DocId xmlns="67c97111-8acb-4e14-8b4b-10ac97644604">PPPX-12-6822</_dlc_DocId>
    <_dlc_DocIdUrl xmlns="67c97111-8acb-4e14-8b4b-10ac97644604">
      <Url>http://publicprocurement.govmu.org/publicbody/_layouts/DocIdRedir.aspx?ID=PPPX-12-6822</Url>
      <Description>PPPX-12-6822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F385AB-2029-41CD-86A4-FEBD1CF422EB}"/>
</file>

<file path=customXml/itemProps2.xml><?xml version="1.0" encoding="utf-8"?>
<ds:datastoreItem xmlns:ds="http://schemas.openxmlformats.org/officeDocument/2006/customXml" ds:itemID="{399CE01D-7620-4104-9217-838E3733567A}"/>
</file>

<file path=customXml/itemProps3.xml><?xml version="1.0" encoding="utf-8"?>
<ds:datastoreItem xmlns:ds="http://schemas.openxmlformats.org/officeDocument/2006/customXml" ds:itemID="{3887D1E1-6473-4984-B50C-CFE7638FA60C}"/>
</file>

<file path=customXml/itemProps4.xml><?xml version="1.0" encoding="utf-8"?>
<ds:datastoreItem xmlns:ds="http://schemas.openxmlformats.org/officeDocument/2006/customXml" ds:itemID="{ABB922F0-D9CF-4CDA-A30F-4C9613A3491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0:00Z</dcterms:created>
  <dc:creator>user</dc:creator>
  <dc:description/>
  <dc:language>en-US</dc:language>
  <cp:lastModifiedBy>User</cp:lastModifiedBy>
  <cp:lastPrinted>2020-10-21T05:01:00Z</cp:lastPrinted>
  <dcterms:modified xsi:type="dcterms:W3CDTF">2022-05-27T06:11:00Z</dcterms:modified>
  <cp:revision>31</cp:revision>
  <dc:subject/>
  <dc:title>Procurement of Perfusion consumables for Cardiac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0c6fd060-20bb-49d9-86fc-22e19ae9d9a0</vt:lpwstr>
  </property>
</Properties>
</file>