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larifications requested for Supply, Customization, Installation and Post Go-Live Support for an Integrated Information System. (Reference No.: GRA/2022/OAB/02)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Q1: What are the rack, power and cooling specifications in the primary production site?</w:t>
      </w:r>
    </w:p>
    <w:p>
      <w:pPr>
        <w:pStyle w:val="Normal"/>
        <w:jc w:val="both"/>
        <w:rPr>
          <w:color w:val="0070C0"/>
          <w:lang w:val="en-US"/>
        </w:rPr>
      </w:pPr>
      <w:r>
        <w:rPr>
          <w:color w:val="0070C0"/>
          <w:lang w:val="en-US"/>
        </w:rPr>
        <w:t>A1: These recommendations should be made by the bidder based on the equipment/solutions being provid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Q2: Should the bidder propose any network equipment like switch of firewall?</w:t>
      </w:r>
    </w:p>
    <w:p>
      <w:pPr>
        <w:pStyle w:val="Normal"/>
        <w:jc w:val="both"/>
        <w:rPr>
          <w:color w:val="0070C0"/>
          <w:lang w:val="en-US"/>
        </w:rPr>
      </w:pPr>
      <w:r>
        <w:rPr>
          <w:color w:val="0070C0"/>
          <w:lang w:val="en-US"/>
        </w:rPr>
        <w:t xml:space="preserve">A2: Refer to Paragraph 1.1.5 of </w:t>
      </w:r>
      <w:r>
        <w:rPr>
          <w:i/>
          <w:iCs/>
          <w:color w:val="0070C0"/>
          <w:lang w:val="en-US"/>
        </w:rPr>
        <w:t>Business Function and Performance Requirements (Page 152)</w:t>
      </w:r>
      <w:r>
        <w:rPr>
          <w:color w:val="0070C0"/>
          <w:lang w:val="en-US"/>
        </w:rPr>
        <w:t>. The bidder should conduct an assessment of the current firewall and make appropriate recommendation as to whether the hardware shall fit into the solution being proposed.</w:t>
      </w:r>
    </w:p>
    <w:p>
      <w:pPr>
        <w:pStyle w:val="Normal"/>
        <w:jc w:val="both"/>
        <w:rPr>
          <w:color w:val="0070C0"/>
          <w:lang w:val="en-US"/>
        </w:rPr>
      </w:pPr>
      <w:r>
        <w:rPr>
          <w:color w:val="0070C0"/>
          <w:lang w:val="en-US"/>
        </w:rPr>
        <w:t>Should the GRA current firewall fail to fit in your solution being proposed, you should propose one with the appropriate specifications in your proposal.</w:t>
      </w:r>
    </w:p>
    <w:p>
      <w:pPr>
        <w:pStyle w:val="Normal"/>
        <w:jc w:val="both"/>
        <w:rPr>
          <w:color w:val="0070C0"/>
          <w:lang w:val="en-US"/>
        </w:rPr>
      </w:pPr>
      <w:r>
        <w:rPr>
          <w:color w:val="0070C0"/>
          <w:lang w:val="en-US"/>
        </w:rPr>
        <w:t xml:space="preserve">As regard to the switch, same is already available at GRA and therefore the bidder </w:t>
      </w:r>
      <w:r>
        <w:rPr>
          <w:b/>
          <w:bCs/>
          <w:color w:val="0070C0"/>
          <w:u w:val="single"/>
          <w:lang w:val="en-US"/>
        </w:rPr>
        <w:t>should not</w:t>
      </w:r>
      <w:r>
        <w:rPr>
          <w:color w:val="0070C0"/>
          <w:lang w:val="en-US"/>
        </w:rPr>
        <w:t xml:space="preserve"> propose sam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Q3: What will be the connection bandwidth between production and disaster recovery site?</w:t>
      </w:r>
    </w:p>
    <w:p>
      <w:pPr>
        <w:pStyle w:val="Normal"/>
        <w:jc w:val="both"/>
        <w:rPr>
          <w:lang w:val="en-US"/>
        </w:rPr>
      </w:pPr>
      <w:r>
        <w:rPr>
          <w:color w:val="0070C0"/>
          <w:lang w:val="en-US"/>
        </w:rPr>
        <w:t>A3: The Bidder shall make recommendation of the required bandwidth between the production site and the disaster recovery site based on the solution/s being proposed. The relevant cost of the setting up and rental of the bandwidth will be borne by GRA.</w:t>
      </w:r>
    </w:p>
    <w:p>
      <w:pPr>
        <w:pStyle w:val="Normal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Normal"/>
        <w:spacing w:before="0" w:after="0"/>
        <w:rPr>
          <w:i/>
          <w:i/>
          <w:iCs/>
          <w:color w:val="000000" w:themeColor="text1"/>
          <w:lang w:val="en-US"/>
        </w:rPr>
      </w:pPr>
      <w:r>
        <w:rPr>
          <w:i/>
          <w:iCs/>
          <w:color w:val="000000" w:themeColor="text1"/>
          <w:lang w:val="en-US"/>
        </w:rPr>
        <w:t>05 July 2022</w:t>
      </w:r>
    </w:p>
    <w:p>
      <w:pPr>
        <w:pStyle w:val="Normal"/>
        <w:spacing w:before="0" w:after="0"/>
        <w:rPr>
          <w:i/>
          <w:i/>
          <w:iCs/>
          <w:color w:val="000000" w:themeColor="text1"/>
          <w:lang w:val="en-US"/>
        </w:rPr>
      </w:pPr>
      <w:r>
        <w:rPr>
          <w:i/>
          <w:iCs/>
          <w:color w:val="000000" w:themeColor="text1"/>
          <w:lang w:val="en-US"/>
        </w:rPr>
        <w:t>Gambling Regulatory Authorit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M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M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6080"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M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Additional Procurement Document" ma:contentTypeID="0x010100C4114E72522340C29383CAA8E8A04D9600431116C73D120749988E9102CE67308E" ma:contentTypeVersion="0" ma:contentTypeDescription="Additional procurement document such as Addendum, Corrigendum or Clarification" ma:contentTypeScope="" ma:versionID="41488654defd5461e07317dea3748526">
  <xsd:schema xmlns:xsd="http://www.w3.org/2001/XMLSchema" xmlns:xs="http://www.w3.org/2001/XMLSchema" xmlns:p="http://schemas.microsoft.com/office/2006/metadata/properties" xmlns:ns2="67c97111-8acb-4e14-8b4b-10ac97644604" xmlns:ns3="a4657b3f-0e76-426f-8288-48a5ac28b66b" xmlns:ns4="b08864a8-ed0e-4407-bcb5-716c823b9d22" targetNamespace="http://schemas.microsoft.com/office/2006/metadata/properties" ma:root="true" ma:fieldsID="d23ab5b88b64717d045a25509788e5e5" ns2:_="" ns3:_="" ns4:_="">
    <xsd:import namespace="67c97111-8acb-4e14-8b4b-10ac97644604"/>
    <xsd:import namespace="a4657b3f-0e76-426f-8288-48a5ac28b66b"/>
    <xsd:import namespace="b08864a8-ed0e-4407-bcb5-716c823b9d22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AdditionalProcurementDocumentProcurementNoticeLookup"/>
                <xsd:element ref="ns4:AdditionalProcurementDocumentNewProcurementClosingDat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c97111-8acb-4e14-8b4b-10ac9764460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657b3f-0e76-426f-8288-48a5ac28b66b" elementFormDefault="qualified">
    <xsd:import namespace="http://schemas.microsoft.com/office/2006/documentManagement/types"/>
    <xsd:import namespace="http://schemas.microsoft.com/office/infopath/2007/PartnerControls"/>
    <xsd:element name="AdditionalProcurementDocumentProcurementNoticeLookup" ma:index="11" ma:displayName="Procurement Notice" ma:indexed="true" ma:list="{19f684e9-627e-495d-a99d-2c2e57eb2a38}" ma:internalName="AdditionalProcurementDocumentProcurementNoticeLookup" ma:showField="ProcurementNoticeReferenceNumber" ma:web="{a4657b3f-0e76-426f-8288-48a5ac28b66b}">
      <xsd:simpleType>
        <xsd:restriction base="dms:Lookup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08864a8-ed0e-4407-bcb5-716c823b9d22" elementFormDefault="qualified">
    <xsd:import namespace="http://schemas.microsoft.com/office/2006/documentManagement/types"/>
    <xsd:import namespace="http://schemas.microsoft.com/office/infopath/2007/PartnerControls"/>
    <xsd:element name="AdditionalProcurementDocumentNewProcurementClosingDate" ma:index="12" ma:displayName="New Procurement Closing Date" ma:format="DateOnly" ma:internalName="AdditionalProcurementDocumentNewProcurementClosing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dditionalProcurementDocumentProcurementNoticeLookup xmlns="a4657b3f-0e76-426f-8288-48a5ac28b66b">6849</AdditionalProcurementDocumentProcurementNoticeLookup>
    <AdditionalProcurementDocumentNewProcurementClosingDate xmlns="b08864a8-ed0e-4407-bcb5-716c823b9d22">2022-07-13T20:00:00+00:00</AdditionalProcurementDocumentNewProcurementClosingDate>
    <_dlc_DocId xmlns="67c97111-8acb-4e14-8b4b-10ac97644604">PPPX-15-5942</_dlc_DocId>
    <_dlc_DocIdUrl xmlns="67c97111-8acb-4e14-8b4b-10ac97644604">
      <Url>http://publicprocurement.govmu.org/publicbody/_layouts/DocIdRedir.aspx?ID=PPPX-15-5942</Url>
      <Description>PPPX-15-5942</Description>
    </_dlc_DocIdUrl>
  </documentManagement>
</p:properties>
</file>

<file path=customXml/itemProps1.xml><?xml version="1.0" encoding="utf-8"?>
<ds:datastoreItem xmlns:ds="http://schemas.openxmlformats.org/officeDocument/2006/customXml" ds:itemID="{1C68F127-AD2B-493F-8C95-E43C3C02692B}"/>
</file>

<file path=customXml/itemProps2.xml><?xml version="1.0" encoding="utf-8"?>
<ds:datastoreItem xmlns:ds="http://schemas.openxmlformats.org/officeDocument/2006/customXml" ds:itemID="{750D7B04-DBCE-4678-9F01-EBA4F3165755}"/>
</file>

<file path=customXml/itemProps3.xml><?xml version="1.0" encoding="utf-8"?>
<ds:datastoreItem xmlns:ds="http://schemas.openxmlformats.org/officeDocument/2006/customXml" ds:itemID="{830970FA-5EDA-4E78-A6A5-9CA2185C24E3}"/>
</file>

<file path=customXml/itemProps4.xml><?xml version="1.0" encoding="utf-8"?>
<ds:datastoreItem xmlns:ds="http://schemas.openxmlformats.org/officeDocument/2006/customXml" ds:itemID="{B06FF6DA-B549-4415-A316-E0B1ADD8DFAA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00</Words>
  <Characters>1140</Characters>
  <CharactersWithSpaces>13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40:00Z</dcterms:created>
  <dc:creator>Abhisake</dc:creator>
  <dc:description/>
  <dc:language>en-US</dc:language>
  <cp:lastModifiedBy>Abhisake  Sadasing</cp:lastModifiedBy>
  <cp:lastPrinted>2022-07-05T10:23:00Z</cp:lastPrinted>
  <dcterms:modified xsi:type="dcterms:W3CDTF">2022-07-05T10:29:00Z</dcterms:modified>
  <cp:revision>6</cp:revision>
  <dc:subject/>
  <dc:title>Clarifications Integrated IT Project 05 July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114E72522340C29383CAA8E8A04D9600431116C73D120749988E9102CE67308E</vt:lpwstr>
  </property>
  <property fmtid="{D5CDD505-2E9C-101B-9397-08002B2CF9AE}" pid="3" name="_dlc_DocIdItemGuid">
    <vt:lpwstr>1c01d246-ee5a-46e1-a633-0f6b8acb4b46</vt:lpwstr>
  </property>
</Properties>
</file>