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7429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630" w:firstLine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HE JUDICIA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FOR BID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sed under Section 16 (1) of the Public Procurement Act 2006</w:t>
      </w:r>
    </w:p>
    <w:p>
      <w:pPr>
        <w:pStyle w:val="Title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urement of Case Management System at The Children’s Court</w:t>
      </w:r>
      <w:r>
        <w:rPr>
          <w:b w:val="false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he Judiciary</w:t>
      </w:r>
      <w:r>
        <w:rPr>
          <w:rFonts w:cs="Times New Roman" w:ascii="Times New Roman" w:hAnsi="Times New Roman"/>
          <w:sz w:val="24"/>
          <w:szCs w:val="24"/>
        </w:rPr>
        <w:t xml:space="preserve"> invites sealed bids from eligible and qualified bidders fo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curement of Case Management System at The Children’s Court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ther details of the requirement, specifications and conditions are contained in the Bidding Docu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bidding document is available, as attachment to this Notice of Procurement, free of charge on the Public Procurement Portal </w:t>
      </w:r>
      <w:r>
        <w:rPr>
          <w:rFonts w:cs="Times New Roman" w:ascii="Times New Roman" w:hAnsi="Times New Roman"/>
          <w:b/>
          <w:sz w:val="24"/>
          <w:szCs w:val="24"/>
        </w:rPr>
        <w:t>publicprocurement.govmu.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y clarification sought by any bidder shall be addressed in writing to </w:t>
      </w:r>
      <w:r>
        <w:rPr>
          <w:rFonts w:cs="Times New Roman" w:ascii="Times New Roman" w:hAnsi="Times New Roman"/>
          <w:b/>
          <w:sz w:val="24"/>
          <w:szCs w:val="24"/>
        </w:rPr>
        <w:t>The Master and Registrar, Supreme Court Building, Edith Cavell Street, Port-Louis,</w:t>
      </w:r>
      <w:r>
        <w:rPr>
          <w:rFonts w:cs="Times New Roman" w:ascii="Times New Roman" w:hAnsi="Times New Roman"/>
          <w:sz w:val="24"/>
          <w:szCs w:val="24"/>
        </w:rPr>
        <w:t xml:space="preserve"> or through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mbujun@govmu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as to be received at least </w:t>
      </w:r>
      <w:r>
        <w:rPr>
          <w:rFonts w:cs="Times New Roman" w:ascii="Times New Roman" w:hAnsi="Times New Roman"/>
          <w:b/>
          <w:sz w:val="24"/>
          <w:szCs w:val="24"/>
        </w:rPr>
        <w:t>fourteen (14) days</w:t>
      </w:r>
      <w:r>
        <w:rPr>
          <w:rFonts w:cs="Times New Roman" w:ascii="Times New Roman" w:hAnsi="Times New Roman"/>
          <w:sz w:val="24"/>
          <w:szCs w:val="24"/>
        </w:rPr>
        <w:t xml:space="preserve"> before the deadline for the submission of b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254" w:leader="none"/>
        </w:tabs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ds in sealed envelope clearly marked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“Procurement of Case Management System at The Children’s Court – ONB/12/2021-2022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indicating the closing date should be addressed t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ter and Registrar, Supreme Court Building, Edith Cavell Street, Port-Lou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deposited in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nder Bo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ocated at the above mentioned address on or befo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nday 2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July 2022 up to 11 00 hours (local time) at latest. Late bids will not be accepted. Electronic bidding shall not be permitte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ds will be opened a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G</w:t>
      </w:r>
      <w:r>
        <w:rPr>
          <w:rFonts w:cs="Times New Roman" w:ascii="Times New Roman" w:hAnsi="Times New Roman"/>
          <w:b/>
          <w:sz w:val="24"/>
          <w:szCs w:val="24"/>
        </w:rPr>
        <w:t>round Floor of The Supreme Court Building, Edith Cavell Street, Port-Lou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nday 2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July 2022 at 11 10 hou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 the presence of bidders/bidders’ representatives who choose to atten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Judiciary reserves the right 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ept or reject any bid; an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nul the bidding process and reject all bids at any time prior to contract award as per provision of section 39(1) of the Public Procurement Act 200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Judiciar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upreme Court Buildi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ith Cavell Stree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rt Loui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Republic of Mauritius </w:t>
      </w:r>
    </w:p>
    <w:sectPr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63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1ad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a11102"/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2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6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a111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bujun@govm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122</ProcurementNoticePublicBodyLookup>
    <ProcurementType xmlns="19f684e9-627e-495d-a99d-2c2e57eb2a38">Procurement Notice</ProcurementType>
    <ProcurementNoticeReferenceNumber xmlns="19f684e9-627e-495d-a99d-2c2e57eb2a38">ONB/12/2021-2022</ProcurementNoticeReferenceNumber>
    <ProcurementNoticeClosingDate xmlns="19f684e9-627e-495d-a99d-2c2e57eb2a38">2022-07-24T20:00:00+00:00</ProcurementNoticeClosingDate>
    <ProcurementNoticeDescription xmlns="19f684e9-627e-495d-a99d-2c2e57eb2a38">Procurement of Case Management System at The Children's Court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857</_dlc_DocId>
    <_dlc_DocIdUrl xmlns="67c97111-8acb-4e14-8b4b-10ac97644604">
      <Url>http://publicprocurement.govmu.org/publicbody/_layouts/DocIdRedir.aspx?ID=PPPX-12-6857</Url>
      <Description>PPPX-12-685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9BF083-87EE-4672-AC49-44AA60B3F569}"/>
</file>

<file path=customXml/itemProps2.xml><?xml version="1.0" encoding="utf-8"?>
<ds:datastoreItem xmlns:ds="http://schemas.openxmlformats.org/officeDocument/2006/customXml" ds:itemID="{D5735466-59E9-4CB3-88A7-55645096928F}"/>
</file>

<file path=customXml/itemProps3.xml><?xml version="1.0" encoding="utf-8"?>
<ds:datastoreItem xmlns:ds="http://schemas.openxmlformats.org/officeDocument/2006/customXml" ds:itemID="{2ACA89CD-A75E-45BA-A144-3F3799F7FFEB}"/>
</file>

<file path=customXml/itemProps4.xml><?xml version="1.0" encoding="utf-8"?>
<ds:datastoreItem xmlns:ds="http://schemas.openxmlformats.org/officeDocument/2006/customXml" ds:itemID="{933E85A7-04D5-4140-8743-29DC2054707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store</dc:creator>
  <dc:description/>
  <dc:language>en-US</dc:language>
  <cp:lastModifiedBy>store</cp:lastModifiedBy>
  <cp:lastPrinted>2018-02-27T10:25:00Z</cp:lastPrinted>
  <dcterms:modified xsi:type="dcterms:W3CDTF">2022-06-22T06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7faecdee-e7a7-4bac-aa25-984f656d2903</vt:lpwstr>
  </property>
</Properties>
</file>