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49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en-GB" w:eastAsia="en-US" w:bidi="ar-SA"/>
              </w:rPr>
              <w:t>TRUST FUND FOR SPECIALISED MEDICAL C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INVITATION FOR BI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Authorised under section 16(1) of the Public Procurement Act 20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PROCUREMENT OF PERFUSION CONSUMABLES FOR CARDIAC CEN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BID No: </w:t>
            </w: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TFSMC/CC/ONB/2022-2023/Q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are invited from local bidders for the procurement of Perfusion Consumables for Cardiac Cen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u w:val="single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ther details of the requirements and conditions are contained in the bidding docume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The bidding documents will be available free of charge on the portal of the Procurement Policy Office website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publicprocurement.govmu.org</w:t>
            </w:r>
            <w:r>
              <w:rPr>
                <w:rFonts w:eastAsia="Calibri" w:cs="Arial"/>
                <w:kern w:val="0"/>
                <w:sz w:val="28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ny clarifications sought by any bidder in respect of the items to be procured shall be addressed in writing to th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Executive Director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, Trust Fund For Specialised Medical Care, Cardiac Centre, Pamplemousses, Fax: 243 8384 so as to reach him not later than fourteen (14) days before the deadline for the submission of bids and reply thereto will be made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within seven (7) days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prior to closing date for submission of bid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in sealed envelope clearly marked “PROCUREMENT OF PERFUSION CONSUMABLES FOR CARDIAC CENTRE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– BID NO:-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TFSMC/CC/ONB/2022-2023/Q5”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d indicating the closing date should be addressed to the Executive Director and deposited in the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Bid Box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t the under-mentioned address on or befor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ursday 11 August 2022 up to 11.00 hours (local time) at latest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Executive Directo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Bid Bo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dministrative Bloc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rust Fund for Specialised Medical Care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ardiac Cent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amplemousses </w:t>
            </w:r>
          </w:p>
          <w:p>
            <w:pPr>
              <w:pStyle w:val="Normal"/>
              <w:widowControl/>
              <w:spacing w:lineRule="auto" w:line="240" w:before="0" w:after="0"/>
              <w:ind w:left="45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ids will be opened in the Conference Room of the Cardiac Centre on the same day as from 11.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5 hrs in the presence of the bidders/bidders’ representative who choose to attend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Trust Fund for Specialised Medical Care reserves the right to cancel the bidding exercise as per provision at Section 39(1) of the Public Procurement Act 200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rust Fund for Specialised Medical 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ardiac Cen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amplemou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3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July 20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45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a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4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00</ProcurementNoticePublicBodyLookup>
    <ProcurementType xmlns="19f684e9-627e-495d-a99d-2c2e57eb2a38">Procurement Notice</ProcurementType>
    <ProcurementNoticeReferenceNumber xmlns="19f684e9-627e-495d-a99d-2c2e57eb2a38">TFSMC/CC/ONB/2022-2023/Q5</ProcurementNoticeReferenceNumber>
    <ProcurementNoticeClosingDate xmlns="19f684e9-627e-495d-a99d-2c2e57eb2a38">2022-08-10T20:00:00+00:00</ProcurementNoticeClosingDate>
    <ProcurementNoticeDescription xmlns="19f684e9-627e-495d-a99d-2c2e57eb2a38">PROCUREMENT OF PERFUSION CONSUMABLES FOR CARDIAC CENTRE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883</_dlc_DocId>
    <_dlc_DocIdUrl xmlns="67c97111-8acb-4e14-8b4b-10ac97644604">
      <Url>http://publicprocurement.govmu.org/publicbody/_layouts/DocIdRedir.aspx?ID=PPPX-12-6883</Url>
      <Description>PPPX-12-6883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0EAFF3-3963-47B8-9499-D5F8F9B1FB90}"/>
</file>

<file path=customXml/itemProps2.xml><?xml version="1.0" encoding="utf-8"?>
<ds:datastoreItem xmlns:ds="http://schemas.openxmlformats.org/officeDocument/2006/customXml" ds:itemID="{6EC6F107-289C-4E3C-89D2-47F40EE559EF}"/>
</file>

<file path=customXml/itemProps3.xml><?xml version="1.0" encoding="utf-8"?>
<ds:datastoreItem xmlns:ds="http://schemas.openxmlformats.org/officeDocument/2006/customXml" ds:itemID="{27A64E74-8BBA-4B07-BED6-6CC56841D305}"/>
</file>

<file path=customXml/itemProps4.xml><?xml version="1.0" encoding="utf-8"?>
<ds:datastoreItem xmlns:ds="http://schemas.openxmlformats.org/officeDocument/2006/customXml" ds:itemID="{9DD51F4B-56DD-43CE-A1EF-267F49A6DEA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0:00Z</dcterms:created>
  <dc:creator>user</dc:creator>
  <dc:description/>
  <dc:language>en-US</dc:language>
  <cp:lastModifiedBy>user</cp:lastModifiedBy>
  <cp:lastPrinted>2020-10-21T05:01:00Z</cp:lastPrinted>
  <dcterms:modified xsi:type="dcterms:W3CDTF">2022-07-12T11:22:00Z</dcterms:modified>
  <cp:revision>33</cp:revision>
  <dc:subject/>
  <dc:title>PROCUREMENT OF PERFUSION CONSUM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cb0943c3-ef33-43aa-b4b8-8da83e24027f</vt:lpwstr>
  </property>
</Properties>
</file>