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inistry of Industrial Development, SMEs &amp; Cooperativ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MEs Divisio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ADVERTISED BIDD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ation for Proposal (IF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horised under Section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ublic Procurement Act 2006 (as amende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ement of Consultancy Services to carry out a study to assess the potential to develop Aromatherapy, Nutraceutical and Stevia sub-sectors for creating business opportunities for SMEs &amp; Cooperatives in the Republic of Mauritiu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Procurement Reference: SME/OAB/Q01/2022-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e </w:t>
      </w:r>
      <w:r>
        <w:rPr>
          <w:rFonts w:cs="Times New Roman" w:ascii="Times New Roman" w:hAnsi="Times New Roman"/>
          <w:b/>
        </w:rPr>
        <w:t>Ministry of Industrial Development, SMEs &amp; Cooperatives (SMEs Division)</w:t>
      </w:r>
      <w:r>
        <w:rPr>
          <w:rFonts w:cs="Times New Roman" w:ascii="Times New Roman" w:hAnsi="Times New Roman"/>
        </w:rPr>
        <w:t xml:space="preserve"> </w:t>
        <w:tab/>
        <w:t>invites proposals from eligible and qualified consultants for the above assign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The deadline for submission of proposals is Wednesday 17 August 2022 at 13.00 hrs (Local Ti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oposals should be deposited in the tender box situated on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, Newton Tower, Sir                                       William Newton Street, Port-Louis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For further details, please consult the Government Procurement Website on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>publicprocurement.govmu.or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 of Industrial Development, SMEs &amp; Cooperative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MEs Division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, Newton Tower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William Newton Street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Louis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July 2022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77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1c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1c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5f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curement Notice" ma:contentTypeID="0x010100A4D21903A5D9468B92C2C71EABA0B1ED00ADDE8282C1B8F04F8606AA21BD89F6B0" ma:contentTypeVersion="0" ma:contentTypeDescription="Create new procurement notice" ma:contentTypeScope="" ma:versionID="e00cfe18c131a04f4c7713f522f391cb">
  <xsd:schema xmlns:xsd="http://www.w3.org/2001/XMLSchema" xmlns:xs="http://www.w3.org/2001/XMLSchema" xmlns:p="http://schemas.microsoft.com/office/2006/metadata/properties" xmlns:ns2="67c97111-8acb-4e14-8b4b-10ac97644604" xmlns:ns3="19f684e9-627e-495d-a99d-2c2e57eb2a38" xmlns:ns4="a4657b3f-0e76-426f-8288-48a5ac28b66b" targetNamespace="http://schemas.microsoft.com/office/2006/metadata/properties" ma:root="true" ma:fieldsID="7d4c34df9210d56374a48a9973cfb058" ns2:_="" ns3:_="" ns4:_="">
    <xsd:import namespace="67c97111-8acb-4e14-8b4b-10ac97644604"/>
    <xsd:import namespace="19f684e9-627e-495d-a99d-2c2e57eb2a38"/>
    <xsd:import namespace="a4657b3f-0e76-426f-8288-48a5ac28b66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rocurementNoticeDescription"/>
                <xsd:element ref="ns3:ProcurementNoticeClosingDate"/>
                <xsd:element ref="ns3:ProcurementNoticeDeactivated" minOccurs="0"/>
                <xsd:element ref="ns4:ProcurementNoticeCategoryLookup"/>
                <xsd:element ref="ns3:ProcurementNoticeReferenceNumber"/>
                <xsd:element ref="ns4:ProcurementNoticePublicBodyLookup"/>
                <xsd:element ref="ns3:Procure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c97111-8acb-4e14-8b4b-10ac97644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f684e9-627e-495d-a99d-2c2e57eb2a38" elementFormDefault="qualified">
    <xsd:import namespace="http://schemas.microsoft.com/office/2006/documentManagement/types"/>
    <xsd:import namespace="http://schemas.microsoft.com/office/infopath/2007/PartnerControls"/>
    <xsd:element name="ProcurementNoticeDescription" ma:index="11" ma:displayName="Description" ma:internalName="ProcurementNoticeDescription">
      <xsd:simpleType>
        <xsd:restriction base="dms:Note">
          <xsd:maxLength value="255"/>
        </xsd:restriction>
      </xsd:simpleType>
    </xsd:element>
    <xsd:element name="ProcurementNoticeClosingDate" ma:index="12" ma:displayName="Closing date" ma:format="DateOnly" ma:internalName="ProcurementNoticeClosingDate">
      <xsd:simpleType>
        <xsd:restriction base="dms:DateTime"/>
      </xsd:simpleType>
    </xsd:element>
    <xsd:element name="ProcurementNoticeDeactivated" ma:index="13" nillable="true" ma:displayName="Deactivated" ma:default="0" ma:internalName="ProcurementNoticeDeactivated">
      <xsd:simpleType>
        <xsd:restriction base="dms:Boolean"/>
      </xsd:simpleType>
    </xsd:element>
    <xsd:element name="ProcurementNoticeReferenceNumber" ma:index="15" ma:displayName="Reference Number" ma:indexed="true" ma:internalName="ProcurementNoticeReferenceNumber">
      <xsd:simpleType>
        <xsd:restriction base="dms:Text"/>
      </xsd:simpleType>
    </xsd:element>
    <xsd:element name="ProcurementType" ma:index="17" ma:displayName="Procurement Type" ma:default="Procurement Notice" ma:format="Dropdown" ma:internalName="ProcurementType">
      <xsd:simpleType>
        <xsd:restriction base="dms:Choice">
          <xsd:enumeration value="Procurement Notice"/>
          <xsd:enumeration value="Expression of Intere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657b3f-0e76-426f-8288-48a5ac28b66b" elementFormDefault="qualified">
    <xsd:import namespace="http://schemas.microsoft.com/office/2006/documentManagement/types"/>
    <xsd:import namespace="http://schemas.microsoft.com/office/infopath/2007/PartnerControls"/>
    <xsd:element name="ProcurementNoticeCategoryLookup" ma:index="14" ma:displayName="Category" ma:indexed="true" ma:list="{6d9ce7f3-55d9-43e0-ae6e-d7ba48f5d569}" ma:internalName="ProcurementNoticeCategoryLookup" ma:showField="Title" ma:web="{a4657b3f-0e76-426f-8288-48a5ac28b66b}">
      <xsd:simpleType>
        <xsd:restriction base="dms:Lookup"/>
      </xsd:simpleType>
    </xsd:element>
    <xsd:element name="ProcurementNoticePublicBodyLookup" ma:index="16" ma:displayName="Public Body" ma:indexed="true" ma:list="{7c124b66-83eb-40f1-b890-8364eea42ee3}" ma:internalName="ProcurementNoticePublicBodyLookup" ma:showField="Title" ma:web="{a4657b3f-0e76-426f-8288-48a5ac28b66b}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curementNoticePublicBodyLookup xmlns="a4657b3f-0e76-426f-8288-48a5ac28b66b">234</ProcurementNoticePublicBodyLookup>
    <ProcurementType xmlns="19f684e9-627e-495d-a99d-2c2e57eb2a38">Procurement Notice</ProcurementType>
    <ProcurementNoticeReferenceNumber xmlns="19f684e9-627e-495d-a99d-2c2e57eb2a38">SME/OAB/Q01/2022-2023</ProcurementNoticeReferenceNumber>
    <ProcurementNoticeClosingDate xmlns="19f684e9-627e-495d-a99d-2c2e57eb2a38">2022-08-16T20:00:00+00:00</ProcurementNoticeClosingDate>
    <ProcurementNoticeDescription xmlns="19f684e9-627e-495d-a99d-2c2e57eb2a38">Consultancy services - Potential to develop Aromatherapy, Nutraceutical and Stevia sub-sectors</ProcurementNoticeDescription>
    <ProcurementNoticeCategoryLookup xmlns="a4657b3f-0e76-426f-8288-48a5ac28b66b">4</ProcurementNoticeCategoryLookup>
    <ProcurementNoticeDeactivated xmlns="19f684e9-627e-495d-a99d-2c2e57eb2a38">false</ProcurementNoticeDeactivated>
    <_dlc_DocId xmlns="67c97111-8acb-4e14-8b4b-10ac97644604">PPPX-12-6887</_dlc_DocId>
    <_dlc_DocIdUrl xmlns="67c97111-8acb-4e14-8b4b-10ac97644604">
      <Url>http://publicprocurement.govmu.org/publicbody/_layouts/DocIdRedir.aspx?ID=PPPX-12-6887</Url>
      <Description>PPPX-12-6887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97C5DB-269A-4864-9477-7C306377D9EE}"/>
</file>

<file path=customXml/itemProps2.xml><?xml version="1.0" encoding="utf-8"?>
<ds:datastoreItem xmlns:ds="http://schemas.openxmlformats.org/officeDocument/2006/customXml" ds:itemID="{703648A0-C53E-47EF-9393-B92B72210BEA}"/>
</file>

<file path=customXml/itemProps3.xml><?xml version="1.0" encoding="utf-8"?>
<ds:datastoreItem xmlns:ds="http://schemas.openxmlformats.org/officeDocument/2006/customXml" ds:itemID="{D6C00A4A-29F3-4C77-B821-30CA4FEC96AF}"/>
</file>

<file path=customXml/itemProps4.xml><?xml version="1.0" encoding="utf-8"?>
<ds:datastoreItem xmlns:ds="http://schemas.openxmlformats.org/officeDocument/2006/customXml" ds:itemID="{7DBEAB81-766C-4C30-A31B-E7318392DFB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8:00Z</dcterms:created>
  <dc:creator>user</dc:creator>
  <dc:description/>
  <dc:language>en-US</dc:language>
  <cp:lastModifiedBy>Mrs Sookrani Chuttarsing</cp:lastModifiedBy>
  <cp:lastPrinted>2022-04-07T04:54:00Z</cp:lastPrinted>
  <dcterms:modified xsi:type="dcterms:W3CDTF">2022-07-18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D21903A5D9468B92C2C71EABA0B1ED00ADDE8282C1B8F04F8606AA21BD89F6B0</vt:lpwstr>
  </property>
  <property fmtid="{D5CDD505-2E9C-101B-9397-08002B2CF9AE}" pid="3" name="_dlc_DocIdItemGuid">
    <vt:lpwstr>23348063-d3f5-4ddf-bbb8-df331228a43a</vt:lpwstr>
  </property>
</Properties>
</file>