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949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2"/>
                <w:lang w:val="en-GB" w:eastAsia="en-US" w:bidi="ar-SA"/>
              </w:rPr>
              <w:t>TRUST FUND FOR SPECIALISED MEDICAL CA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  <w:t>INVITATION FOR BID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  <w:t>Authorised under section 16(1) of the Public Procurement Act 20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  <w:t>PROCUREMENT OF DIAGNOSTIC ANGIOGRAPHY CONSUMABLES FOR CARDIAC CENT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  <w:t xml:space="preserve">BID No: </w:t>
            </w:r>
            <w:r>
              <w:rPr>
                <w:rFonts w:eastAsia="Calibri" w:cs="Arial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TFSMC/CC/ONB/2022-2023/Q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Bids are invited from local bidders for the procurement of Diagnostic Angiography Consumables for Cardiac Cent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u w:val="single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Other details of the requirements and conditions are contained in the bidding document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kern w:val="0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The bidding documents will be available free of charge on the portal of the Procurement Policy Office website </w:t>
            </w:r>
            <w:r>
              <w:rPr>
                <w:rFonts w:eastAsia="Calibri" w:cs="Arial"/>
                <w:b/>
                <w:kern w:val="0"/>
                <w:sz w:val="24"/>
                <w:szCs w:val="24"/>
                <w:lang w:val="en-GB" w:eastAsia="en-US" w:bidi="ar-SA"/>
              </w:rPr>
              <w:t>publicprocurement.govmu.org</w:t>
            </w:r>
            <w:r>
              <w:rPr>
                <w:rFonts w:eastAsia="Calibri" w:cs="Arial"/>
                <w:kern w:val="0"/>
                <w:sz w:val="28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Any clarifications sought by any bidder in respect of the items to be procured shall be addressed in writing to the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Executive Director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, Trust Fund For Specialised Medical Care, Cardiac Centre, Pamplemousses, Fax: 243 8384 so as to reach him not later than fourteen (14) days before the deadline for the submission of bids and reply thereto will be made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within seven (7) days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 prior to closing date for submission of bid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Bids in sealed envelope clearly marked “PROCUREMENT OF DIAGNOSTIC ANGIOGRAPHY CONSUMABLES FOR CARDIAC CENTRE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 xml:space="preserve">– BID NO:-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 xml:space="preserve">TFSMC/CC/ONB/2022-2023/Q2 ”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nd indicating the closing date should be addressed to the Executive Director and deposited in the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Bid Box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t the under-mentioned address on or before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Thursday 18 August 2022 up to 11.00 hours (local time) at latest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The Executive Director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The Bid Box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Administrative Block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Trust Fund for Specialised Medical Care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Cardiac Centr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Pamplemousses </w:t>
            </w:r>
          </w:p>
          <w:p>
            <w:pPr>
              <w:pStyle w:val="Normal"/>
              <w:widowControl/>
              <w:spacing w:lineRule="auto" w:line="240" w:before="0" w:after="0"/>
              <w:ind w:left="45" w:hanging="0"/>
              <w:jc w:val="both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Bids will be opened in the Conference Room of the Cardiac Centre on the same day as from 11.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5 hrs in the presence of the bidders/bidders’ representative who choose to attend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he Trust Fund for Specialised Medical Care reserves the right to cancel the bidding exercise as per provision at Section 39(1) of the Public Procurement Act 2006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rust Fund for Specialised Medical Ca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Cardiac Cent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Pamplemous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15 July </w:t>
            </w:r>
            <w:bookmarkStart w:id="0" w:name="_GoBack"/>
            <w:bookmarkEnd w:id="0"/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2022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4453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2a0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d44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Procurement Notice" ma:contentTypeID="0x010100A4D21903A5D9468B92C2C71EABA0B1ED00ADDE8282C1B8F04F8606AA21BD89F6B0" ma:contentTypeVersion="0" ma:contentTypeDescription="Create new procurement notice" ma:contentTypeScope="" ma:versionID="e00cfe18c131a04f4c7713f522f391cb">
  <xsd:schema xmlns:xsd="http://www.w3.org/2001/XMLSchema" xmlns:xs="http://www.w3.org/2001/XMLSchema" xmlns:p="http://schemas.microsoft.com/office/2006/metadata/properties" xmlns:ns2="67c97111-8acb-4e14-8b4b-10ac97644604" xmlns:ns3="19f684e9-627e-495d-a99d-2c2e57eb2a38" xmlns:ns4="a4657b3f-0e76-426f-8288-48a5ac28b66b" targetNamespace="http://schemas.microsoft.com/office/2006/metadata/properties" ma:root="true" ma:fieldsID="7d4c34df9210d56374a48a9973cfb058" ns2:_="" ns3:_="" ns4:_="">
    <xsd:import namespace="67c97111-8acb-4e14-8b4b-10ac97644604"/>
    <xsd:import namespace="19f684e9-627e-495d-a99d-2c2e57eb2a38"/>
    <xsd:import namespace="a4657b3f-0e76-426f-8288-48a5ac28b66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rocurementNoticeDescription"/>
                <xsd:element ref="ns3:ProcurementNoticeClosingDate"/>
                <xsd:element ref="ns3:ProcurementNoticeDeactivated" minOccurs="0"/>
                <xsd:element ref="ns4:ProcurementNoticeCategoryLookup"/>
                <xsd:element ref="ns3:ProcurementNoticeReferenceNumber"/>
                <xsd:element ref="ns4:ProcurementNoticePublicBodyLookup"/>
                <xsd:element ref="ns3:Procure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c97111-8acb-4e14-8b4b-10ac9764460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f684e9-627e-495d-a99d-2c2e57eb2a38" elementFormDefault="qualified">
    <xsd:import namespace="http://schemas.microsoft.com/office/2006/documentManagement/types"/>
    <xsd:import namespace="http://schemas.microsoft.com/office/infopath/2007/PartnerControls"/>
    <xsd:element name="ProcurementNoticeDescription" ma:index="11" ma:displayName="Description" ma:internalName="ProcurementNoticeDescription">
      <xsd:simpleType>
        <xsd:restriction base="dms:Note">
          <xsd:maxLength value="255"/>
        </xsd:restriction>
      </xsd:simpleType>
    </xsd:element>
    <xsd:element name="ProcurementNoticeClosingDate" ma:index="12" ma:displayName="Closing date" ma:format="DateOnly" ma:internalName="ProcurementNoticeClosingDate">
      <xsd:simpleType>
        <xsd:restriction base="dms:DateTime"/>
      </xsd:simpleType>
    </xsd:element>
    <xsd:element name="ProcurementNoticeDeactivated" ma:index="13" nillable="true" ma:displayName="Deactivated" ma:default="0" ma:internalName="ProcurementNoticeDeactivated">
      <xsd:simpleType>
        <xsd:restriction base="dms:Boolean"/>
      </xsd:simpleType>
    </xsd:element>
    <xsd:element name="ProcurementNoticeReferenceNumber" ma:index="15" ma:displayName="Reference Number" ma:indexed="true" ma:internalName="ProcurementNoticeReferenceNumber">
      <xsd:simpleType>
        <xsd:restriction base="dms:Text"/>
      </xsd:simpleType>
    </xsd:element>
    <xsd:element name="ProcurementType" ma:index="17" ma:displayName="Procurement Type" ma:default="Procurement Notice" ma:format="Dropdown" ma:internalName="ProcurementType">
      <xsd:simpleType>
        <xsd:restriction base="dms:Choice">
          <xsd:enumeration value="Procurement Notice"/>
          <xsd:enumeration value="Expression of Interes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657b3f-0e76-426f-8288-48a5ac28b66b" elementFormDefault="qualified">
    <xsd:import namespace="http://schemas.microsoft.com/office/2006/documentManagement/types"/>
    <xsd:import namespace="http://schemas.microsoft.com/office/infopath/2007/PartnerControls"/>
    <xsd:element name="ProcurementNoticeCategoryLookup" ma:index="14" ma:displayName="Category" ma:indexed="true" ma:list="{6d9ce7f3-55d9-43e0-ae6e-d7ba48f5d569}" ma:internalName="ProcurementNoticeCategoryLookup" ma:showField="Title" ma:web="{a4657b3f-0e76-426f-8288-48a5ac28b66b}">
      <xsd:simpleType>
        <xsd:restriction base="dms:Lookup"/>
      </xsd:simpleType>
    </xsd:element>
    <xsd:element name="ProcurementNoticePublicBodyLookup" ma:index="16" ma:displayName="Public Body" ma:indexed="true" ma:list="{7c124b66-83eb-40f1-b890-8364eea42ee3}" ma:internalName="ProcurementNoticePublicBodyLookup" ma:showField="Title" ma:web="{a4657b3f-0e76-426f-8288-48a5ac28b66b}">
      <xsd:simpleType>
        <xsd:restriction base="dms:Lookup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curementNoticePublicBodyLookup xmlns="a4657b3f-0e76-426f-8288-48a5ac28b66b">200</ProcurementNoticePublicBodyLookup>
    <ProcurementType xmlns="19f684e9-627e-495d-a99d-2c2e57eb2a38">Procurement Notice</ProcurementType>
    <ProcurementNoticeReferenceNumber xmlns="19f684e9-627e-495d-a99d-2c2e57eb2a38">TFSMC/CC/ONB/2022-2023/Q2</ProcurementNoticeReferenceNumber>
    <ProcurementNoticeClosingDate xmlns="19f684e9-627e-495d-a99d-2c2e57eb2a38">2022-08-17T20:00:00+00:00</ProcurementNoticeClosingDate>
    <ProcurementNoticeDescription xmlns="19f684e9-627e-495d-a99d-2c2e57eb2a38">PROCUREMENT OF DIAGNOSTIC ANGIOGRAPHY CONSUMABLES FOR
CARDIAC CENTRE</ProcurementNoticeDescription>
    <ProcurementNoticeCategoryLookup xmlns="a4657b3f-0e76-426f-8288-48a5ac28b66b">1</ProcurementNoticeCategoryLookup>
    <ProcurementNoticeDeactivated xmlns="19f684e9-627e-495d-a99d-2c2e57eb2a38">false</ProcurementNoticeDeactivated>
    <_dlc_DocId xmlns="67c97111-8acb-4e14-8b4b-10ac97644604">PPPX-12-6886</_dlc_DocId>
    <_dlc_DocIdUrl xmlns="67c97111-8acb-4e14-8b4b-10ac97644604">
      <Url>http://publicprocurement.govmu.org/publicbody/_layouts/DocIdRedir.aspx?ID=PPPX-12-6886</Url>
      <Description>PPPX-12-6886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D74879C-B9B3-417F-A4E4-0773C93A96E8}"/>
</file>

<file path=customXml/itemProps2.xml><?xml version="1.0" encoding="utf-8"?>
<ds:datastoreItem xmlns:ds="http://schemas.openxmlformats.org/officeDocument/2006/customXml" ds:itemID="{7F115FC6-E333-4363-AF9E-003F391C2EA7}"/>
</file>

<file path=customXml/itemProps3.xml><?xml version="1.0" encoding="utf-8"?>
<ds:datastoreItem xmlns:ds="http://schemas.openxmlformats.org/officeDocument/2006/customXml" ds:itemID="{E3713DF0-780A-4136-B708-7187A710294D}"/>
</file>

<file path=customXml/itemProps4.xml><?xml version="1.0" encoding="utf-8"?>
<ds:datastoreItem xmlns:ds="http://schemas.openxmlformats.org/officeDocument/2006/customXml" ds:itemID="{65A67E0B-9E17-4689-BD1F-A8D302E1D16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286</Words>
  <Characters>1634</Characters>
  <CharactersWithSpaces>19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20:00Z</dcterms:created>
  <dc:creator>user</dc:creator>
  <dc:description/>
  <dc:language>en-US</dc:language>
  <cp:lastModifiedBy>user</cp:lastModifiedBy>
  <cp:lastPrinted>2020-10-21T05:01:00Z</cp:lastPrinted>
  <dcterms:modified xsi:type="dcterms:W3CDTF">2022-07-15T05:16:00Z</dcterms:modified>
  <cp:revision>37</cp:revision>
  <dc:subject/>
  <dc:title>PROCUREMENT OF DIAGNOSTIC ANGIOGRAPHY CONSUM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D21903A5D9468B92C2C71EABA0B1ED00ADDE8282C1B8F04F8606AA21BD89F6B0</vt:lpwstr>
  </property>
  <property fmtid="{D5CDD505-2E9C-101B-9397-08002B2CF9AE}" pid="3" name="_dlc_DocIdItemGuid">
    <vt:lpwstr>3d1d7a2b-5e41-4396-8ab5-4033b192b0fa</vt:lpwstr>
  </property>
</Properties>
</file>