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INISTRY OF TOURI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(Authorised under Section 17 of the Public Procurement Act 20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The Rehabilitation of the Boat Ramp at le Batelage, Souill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Reference No: MT/ONB/2022-23/ A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The Ministry of Tourism invites bids through Open National Bidding Method from qualified    bidders for th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>Rehabilitation of the Boat Ramp at le Batelage, Souill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Calibri"/>
                <w:kern w:val="0"/>
                <w:lang w:eastAsia="en-US" w:bidi="ar-SA"/>
              </w:rPr>
              <w:t>Le Batelage is a tourist site vested in the Ministry of Tourism which is responsible for its management. T</w:t>
            </w:r>
            <w:r>
              <w:rPr>
                <w:rFonts w:eastAsia="Times New Roman"/>
                <w:kern w:val="0"/>
                <w:lang w:eastAsia="en-US" w:bidi="ar-SA"/>
              </w:rPr>
              <w:t>he Ministry of Tourism intends to carry out rehabilitation works of the collapsed boat ramp therea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. More information can be obtained on the e-Procurement System and bidding documents may be downloaded from the e-Procurement System o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ttps//eproc.publicprocurement.govmu.o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none"/>
                <w:lang w:eastAsia="en-US" w:bidi="ar-SA"/>
              </w:rPr>
              <w:t xml:space="preserve">3.Bids must be submitted online on the e-Procurement System by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22 August 2022</w:t>
            </w:r>
            <w:r>
              <w:rPr>
                <w:rStyle w:val="InternetLink"/>
                <w:rFonts w:eastAsia="Calibri" w:cs="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up to 13.29hrs (Local Time) at latest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eastAsia="Calibri" w:cs="Times New Roman"/>
                <w:i/>
                <w:i/>
                <w:color w:val="000000" w:themeColor="text1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4.Bidders who have submitted bids online by the closing date and time shall decrypt and re-encrypt theirs bids from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22 August 2022 at 16.01 hrs till  24 August 2022 up to 13.30 hours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. Bids will be opened online in the presence of the bidders’ representatives who choose to attend at the address given hereunder on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24 August 2022 at 13.31 hour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. The Ministry of Tourism reserves the right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a) to accept or reject any bid; and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b) to annul the bidding process and reject all bids at any time prior to award of contract as per provision of Section 39(1) of the Public Procurement Act 2006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nistry of Tour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Level 5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ir Mauritius Cen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John Kennedy Stree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ort-Lo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.July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765" w:leader="none"/>
          <w:tab w:val="left" w:pos="7365" w:leader="none"/>
        </w:tabs>
        <w:overflowPunct w:val="true"/>
        <w:spacing w:lineRule="auto" w:line="240" w:before="0" w:after="0"/>
        <w:ind w:right="-1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8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086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5713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d1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5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39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086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196</ProcurementNoticePublicBodyLookup>
    <ProcurementType xmlns="19f684e9-627e-495d-a99d-2c2e57eb2a38">Procurement Notice</ProcurementType>
    <ProcurementNoticeReferenceNumber xmlns="19f684e9-627e-495d-a99d-2c2e57eb2a38">MT/ONB/2022-23/A6</ProcurementNoticeReferenceNumber>
    <ProcurementNoticeClosingDate xmlns="19f684e9-627e-495d-a99d-2c2e57eb2a38">2022-08-21T20:00:00+00:00</ProcurementNoticeClosingDate>
    <ProcurementNoticeDescription xmlns="19f684e9-627e-495d-a99d-2c2e57eb2a38">Rehabilitation of the Boat Ramp at le Batelage, Souillac</ProcurementNoticeDescription>
    <ProcurementNoticeCategoryLookup xmlns="a4657b3f-0e76-426f-8288-48a5ac28b66b">3</ProcurementNoticeCategoryLookup>
    <ProcurementNoticeDeactivated xmlns="19f684e9-627e-495d-a99d-2c2e57eb2a38">false</ProcurementNoticeDeactivated>
    <_dlc_DocId xmlns="67c97111-8acb-4e14-8b4b-10ac97644604">PPPX-12-6899</_dlc_DocId>
    <_dlc_DocIdUrl xmlns="67c97111-8acb-4e14-8b4b-10ac97644604">
      <Url>http://publicprocurement.govmu.org/publicbody/_layouts/DocIdRedir.aspx?ID=PPPX-12-6899</Url>
      <Description>PPPX-12-689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E1E1B2-7927-4726-BBF9-D29AA96E4D88}"/>
</file>

<file path=customXml/itemProps2.xml><?xml version="1.0" encoding="utf-8"?>
<ds:datastoreItem xmlns:ds="http://schemas.openxmlformats.org/officeDocument/2006/customXml" ds:itemID="{4F3B5ADB-AC24-4CEC-B1BB-FC5EA8553CB9}"/>
</file>

<file path=customXml/itemProps3.xml><?xml version="1.0" encoding="utf-8"?>
<ds:datastoreItem xmlns:ds="http://schemas.openxmlformats.org/officeDocument/2006/customXml" ds:itemID="{00A5D350-F605-4A1A-9356-D66FEE991290}"/>
</file>

<file path=customXml/itemProps4.xml><?xml version="1.0" encoding="utf-8"?>
<ds:datastoreItem xmlns:ds="http://schemas.openxmlformats.org/officeDocument/2006/customXml" ds:itemID="{235DDD2C-8AED-45B4-8BA9-52D40A4B3F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2:00Z</dcterms:created>
  <dc:creator>PROCUMENT</dc:creator>
  <dc:description/>
  <dc:language>en-US</dc:language>
  <cp:lastModifiedBy>PROCUMENT</cp:lastModifiedBy>
  <cp:lastPrinted>2022-07-13T05:29:00Z</cp:lastPrinted>
  <dcterms:modified xsi:type="dcterms:W3CDTF">2022-07-25T07:42:00Z</dcterms:modified>
  <cp:revision>2</cp:revision>
  <dc:subject/>
  <dc:title>Rehabilitation of the Boat Ramp at le Batelage, Souil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627b955b-adc4-419b-8643-92618c1ba600</vt:lpwstr>
  </property>
</Properties>
</file>